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rial Unicode MS" w:hAnsi="Arial Unicode MS" w:eastAsia="Arial Unicode MS" w:cs="宋体"/>
          <w:bCs/>
          <w:sz w:val="36"/>
          <w:szCs w:val="36"/>
        </w:rPr>
      </w:pPr>
      <w:r>
        <w:rPr>
          <w:rFonts w:eastAsia="Arial Unicode MS" w:cs="宋体" w:ascii="Arial Unicode MS" w:hAnsi="Arial Unicode MS"/>
          <w:bCs/>
          <w:sz w:val="36"/>
          <w:szCs w:val="36"/>
          <w:lang w:val="en-US" w:eastAsia="zh-CN"/>
        </w:rPr>
        <w:t>2022-2023</w:t>
      </w:r>
      <w:r>
        <w:rPr>
          <w:rFonts w:ascii="Arial Unicode MS" w:hAnsi="Arial Unicode MS" w:cs="宋体" w:eastAsia="Arial Unicode MS"/>
          <w:bCs/>
          <w:sz w:val="36"/>
          <w:szCs w:val="36"/>
        </w:rPr>
        <w:t>年授予特殊使用级抗菌药物处方权医师名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03"/>
        <w:gridCol w:w="992"/>
        <w:gridCol w:w="1985"/>
      </w:tblGrid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658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南通市通州区城南社区卫生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殷晓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南通市通州区城南社区卫生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金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南通市通州区西亭镇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  </w:t>
            </w:r>
            <w:r>
              <w:rPr>
                <w:rStyle w:val="Font71"/>
                <w:lang w:val="en-US" w:eastAsia="zh-CN" w:bidi="ar"/>
              </w:rPr>
              <w:t>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南通市通州区东社镇东社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丁杨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南通市通州区东社镇东社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季淑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南通市通州区东社镇东社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仲维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南通市通州区十总镇十总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黄云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南通市通州区十总镇十总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吴梅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南通市通州区十总镇十总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陆露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南通市通州区十总镇骑岸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刘捷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rFonts w:eastAsia="方正仿宋_GBK"/>
                <w:lang w:val="en-US" w:eastAsia="zh-CN" w:bidi="ar"/>
              </w:rPr>
            </w:pPr>
            <w:r>
              <w:rPr>
                <w:rStyle w:val="Font51"/>
                <w:rFonts w:eastAsia="方正仿宋_GBK"/>
                <w:lang w:val="en-US" w:eastAsia="zh-CN" w:bidi="ar"/>
              </w:rPr>
              <w:t>南通市通州区刘桥镇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丁金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南通市通州区平潮镇平潮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林辛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南通市通州区平潮镇平潮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顾  </w:t>
            </w:r>
            <w:r>
              <w:rPr>
                <w:rStyle w:val="Font71"/>
                <w:lang w:val="en-US" w:eastAsia="zh-CN" w:bidi="ar"/>
              </w:rPr>
              <w:t>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南通市通州区平潮镇平潮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司彦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22-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授予限制使用级抗菌药物处方权医师名单</w:t>
      </w:r>
    </w:p>
    <w:tbl>
      <w:tblPr>
        <w:tblW w:w="90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1134"/>
        <w:gridCol w:w="1985"/>
      </w:tblGrid>
      <w:tr>
        <w:trPr>
          <w:trHeight w:val="49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梳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徐珊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邵银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曹海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二甲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二甲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二甲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十总镇十总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十总镇十总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清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中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刘桥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婷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南通市通州区兴仁镇兴仁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杨春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兴仁镇四安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平潮镇平潮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珍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平潮镇平东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之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川姜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川姜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俞钰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南通市通州区东社镇五甲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戴昌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社镇唐洪村卫生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黄有彬中医综合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有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通州周美群口腔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周美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通州季小英中医（综合）诊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季小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9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孙晓桂全科诊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孙晓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Arial Unicode MS" w:hAnsi="Arial Unicode MS" w:eastAsia="Arial Unicode MS" w:cs="宋体"/>
          <w:bCs/>
          <w:sz w:val="36"/>
          <w:szCs w:val="36"/>
        </w:rPr>
      </w:pPr>
      <w:r>
        <w:rPr>
          <w:rFonts w:eastAsia="Arial Unicode MS" w:cs="宋体" w:ascii="Arial Unicode MS" w:hAnsi="Arial Unicode MS"/>
          <w:bCs/>
          <w:w w:val="90"/>
          <w:sz w:val="36"/>
          <w:szCs w:val="36"/>
          <w:lang w:val="en-US" w:eastAsia="zh-CN"/>
        </w:rPr>
        <w:t>2022-2023</w:t>
      </w:r>
      <w:r>
        <w:rPr>
          <w:rFonts w:ascii="Arial Unicode MS" w:hAnsi="Arial Unicode MS" w:cs="宋体" w:eastAsia="Arial Unicode MS"/>
          <w:bCs/>
          <w:w w:val="90"/>
          <w:sz w:val="36"/>
          <w:szCs w:val="36"/>
        </w:rPr>
        <w:t>年授予非限制使用级抗菌药物处方权医师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79"/>
        <w:gridCol w:w="2009"/>
        <w:gridCol w:w="1821"/>
      </w:tblGrid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  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倩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钰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婷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第二人民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龚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城北社区卫生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城北社区卫生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澎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城南社区卫生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枳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城南社区卫生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佳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城西社区卫生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劲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兴东街道社区卫生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玉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兴东街道社区卫生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二甲镇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二甲镇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高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东社镇东社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十总镇骑岸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十总镇骑岸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继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兴仁镇兴仁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兴仁镇兴仁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淑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兴仁镇兴仁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文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兴仁镇四安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平潮镇平潮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平潮镇平潮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平潮镇平潮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康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平潮镇平潮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平潮镇平潮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平潮镇平东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丁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平潮镇平东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川姜镇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丹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街道金北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张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街道天熹社区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街道新三园村光和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街道天虹社区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钰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街道天虹社区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姝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街道太山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魏琳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新街道界北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恬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新街道邢园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邢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新街道华山居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新街道华山居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一恬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新街道金缘花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馨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镇酒店居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镇阚家庵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一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潮镇平西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潮镇甸北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德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社镇五马路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社镇五马路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桂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社镇河东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社镇河东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汝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社镇唐洪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瞿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总镇迎阳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朱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总镇新雁村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添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总镇骑岸居卫生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鑫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肛肠病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淑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益众全科诊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东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季小英中医（综合）诊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2-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授予抗菌药物调剂资格药师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70"/>
        <w:gridCol w:w="1545"/>
        <w:gridCol w:w="2339"/>
      </w:tblGrid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通市通州区二甲镇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黄金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药士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通市通州区二甲镇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葛任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药师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通市通州区二甲镇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药师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通市通州区二甲镇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黄金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药士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通市通州区东社镇东社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  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主管药师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通市通州区东社镇东社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  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主管药师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通市通州区东社镇东社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药师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通市通州区兴仁镇四安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丁舒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药士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东社镇五甲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东社镇五甲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兴仁镇兴仁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兴仁镇兴仁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天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1:00Z</dcterms:created>
  <dc:creator>微软用户</dc:creator>
  <dc:description/>
  <dc:language>en-US</dc:language>
  <cp:lastModifiedBy>琪琪</cp:lastModifiedBy>
  <cp:lastPrinted>2024-04-11T09:16:00Z</cp:lastPrinted>
  <dcterms:modified xsi:type="dcterms:W3CDTF">2024-04-12T07:41:48Z</dcterms:modified>
  <cp:revision>42</cp:revision>
  <dc:subject/>
  <dc:title>根据《抗菌药物临床应用管理办法》第二十四条规定，医疗机构依法享有处方权的注册医师和从事处方调剂工作的药师，由县级以上地方卫生行政部门组织相关培训、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067C01DB14390B25F5A6B2FD730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